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359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4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781800</wp:posOffset>
                </wp:positionV>
                <wp:extent cx="6375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2.65pt;margin-top:534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685800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9855</wp:posOffset>
            </wp:positionH>
            <wp:positionV relativeFrom="page">
              <wp:posOffset>1210310</wp:posOffset>
            </wp:positionV>
            <wp:extent cx="2150745" cy="55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4855</wp:posOffset>
            </wp:positionH>
            <wp:positionV relativeFrom="page">
              <wp:posOffset>1227455</wp:posOffset>
            </wp:positionV>
            <wp:extent cx="10922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9177655</wp:posOffset>
                </wp:positionV>
                <wp:extent cx="4572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42.65pt;margin-top:72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ge">
                  <wp:posOffset>9177655</wp:posOffset>
                </wp:positionV>
                <wp:extent cx="4572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42.65pt;margin-top:72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7 (2004) 751–761</w:t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9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odeling mobility and work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01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41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or wireless metropolitan area networks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tthias Hollick</w:t>
      </w:r>
      <w:r>
        <w:rPr>
          <w:color w:val="000000"/>
          <w:sz w:val="18"/>
          <w:szCs w:val="18"/>
          <w:vertAlign w:val="superscript"/>
        </w:rPr>
        <w:t>a,</w:t>
      </w:r>
      <w:r>
        <w:rPr>
          <w:color w:val="000000"/>
          <w:sz w:val="26"/>
          <w:szCs w:val="26"/>
        </w:rPr>
        <w:t>*, Tronje Kro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26"/>
          <w:szCs w:val="26"/>
        </w:rPr>
        <w:t>, Jens Schmitt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Hans-Peter Huth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Ralf Steinmetz</w:t>
      </w:r>
      <w:r>
        <w:rPr>
          <w:color w:val="000000"/>
          <w:sz w:val="18"/>
          <w:szCs w:val="18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exact" w:line="386"/>
        <w:ind w:left="1733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Multimedia Communications Lab (KOM), Faculty of Electrical Engineering and Information Technology,</w:t>
      </w:r>
    </w:p>
    <w:p>
      <w:pPr>
        <w:pStyle w:val="Normal"/>
        <w:widowControl w:val="false"/>
        <w:autoSpaceDE w:val="false"/>
        <w:spacing w:lineRule="exact" w:line="200"/>
        <w:ind w:left="3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rmstadt University of Technology, Darmstadt, Germany</w:t>
      </w:r>
    </w:p>
    <w:p>
      <w:pPr>
        <w:pStyle w:val="Normal"/>
        <w:widowControl w:val="false"/>
        <w:autoSpaceDE w:val="false"/>
        <w:spacing w:lineRule="exact" w:line="200"/>
        <w:ind w:left="1773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</w:rPr>
        <w:t>Department of Information and Communications, Siemens AG, Corporate Technology, Munich, Germany</w:t>
      </w:r>
    </w:p>
    <w:p>
      <w:pPr>
        <w:pStyle w:val="Normal"/>
        <w:widowControl w:val="false"/>
        <w:autoSpaceDE w:val="false"/>
        <w:spacing w:lineRule="exact" w:line="320"/>
        <w:ind w:left="3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3 October 2003; accepted 24 October 2003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arch on large-scale wireless metropolitan area networks, which offer broadband capacity while supporting user and terminal mobilit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ffers from the lack of realistic mobility and workload models. There is a strong need for such models to be able to perform sou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simulations supporting important yet difﬁcult tasks like network planning and trafﬁc engineering. In this paper, a novel approach toward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listic modeling of user mobility is proposed and studied. We formulate an analytical model, which is a hybrid of an empirical mobilit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model and a synthetic trafﬁc model. The model clearly separates the inﬂuence of mobility and trafﬁc to allow for greater ﬂexibilit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mobility part is based on the combination of statistical zoning information with ﬁeld data of movement patterns. This allows us to predic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density of users—classiﬁed into different groups—for a given area at a given time. We are able to integrate different trafﬁc characteristic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on top of our mobility model elegantly. The combination of user density with the predicted—synthetic—trafﬁc of the modeled user group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ives the trafﬁc and ﬂuctuations of trafﬁc throughout the network, thus describing the workload for the envisioned scenario. We present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instantiation of our model for the example of a real city. Analysis and simulations are provided which show that the proposed scheme is qui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spective. Our ﬁndings are, that our model is able to cover the macroscopic effects of real-world behavior more precisely than currently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mobility/workload model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q 2003 Elsevier B.V. All rights reserved.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Mobile communications; Wireless communication networks; Mobility modeling; Workload modeling; Metropolitan area radio access networks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advent of the Internet, the quality of pers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munications has changed signiﬁcantly. The avail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of a nearly ubiquitous communication platform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yet useful applications like e-mail, news or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ntly instant messaging has attracted millions of user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in a broader sense, the last century wa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igniﬁcantly inﬂuenced by a trend towards pers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bility for the masses. The intersection of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nds gave birth to the area of mobile and wireles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network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q</w:t>
      </w:r>
    </w:p>
    <w:p>
      <w:pPr>
        <w:pStyle w:val="Normal"/>
        <w:widowControl w:val="false"/>
        <w:autoSpaceDE w:val="false"/>
        <w:spacing w:lineRule="exact" w:line="146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is work is partially funded by Siemens AG, CT IC 2 within the</w:t>
      </w:r>
    </w:p>
    <w:p>
      <w:pPr>
        <w:pStyle w:val="Normal"/>
        <w:widowControl w:val="false"/>
        <w:autoSpaceDE w:val="false"/>
        <w:spacing w:lineRule="exact" w:line="160"/>
        <w:ind w:left="18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 xml:space="preserve">MobQoS project. More information may be obtained at </w:t>
      </w:r>
      <w:hyperlink r:id="rId6">
        <w:r>
          <w:rPr>
            <w:rStyle w:val="InternetLink"/>
            <w:color w:val="000066"/>
            <w:sz w:val="14"/>
            <w:szCs w:val="14"/>
          </w:rPr>
          <w:t>http://www.kom.</w:t>
        </w:r>
      </w:hyperlink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66"/>
          <w:sz w:val="16"/>
          <w:szCs w:val="16"/>
        </w:rPr>
      </w:pPr>
      <w:hyperlink r:id="rId7">
        <w:r>
          <w:rPr>
            <w:rStyle w:val="InternetLink"/>
            <w:color w:val="000066"/>
            <w:sz w:val="16"/>
            <w:szCs w:val="16"/>
          </w:rPr>
          <w:t>tu-darmstadt.de/Research/MobQoS.</w:t>
        </w:r>
      </w:hyperlink>
    </w:p>
    <w:p>
      <w:pPr>
        <w:pStyle w:val="Normal"/>
        <w:widowControl w:val="false"/>
        <w:tabs>
          <w:tab w:val="clear" w:pos="720"/>
          <w:tab w:val="left" w:pos="2480" w:leader="none"/>
          <w:tab w:val="left" w:pos="4226" w:leader="none"/>
        </w:tabs>
        <w:autoSpaceDE w:val="false"/>
        <w:spacing w:lineRule="exact" w:line="200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Corresponding author. Tel.:</w:t>
        <w:tab/>
        <w:t>ю 49-6151-166158; fax:</w:t>
        <w:tab/>
        <w:t>ю49-6151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6152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matthias.hollick@kom.tu-darmstadt.de (M. Hollick)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 q 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3.10.015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 multiple technologies and frameworks compe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market to support mobile communications: after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 of second generation cellular networks, the thi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ion speciﬁed within the IMT2000 framework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being deployed. On the other hand, there is 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remendous effort to build large-scale wireless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wireless local area network technology—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ly in the context of high-capacity usage. We th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technologies will proliferate—each one complement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other for special applications—to fulﬁll bo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s: personal mobility combined with ubiquitou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capabilities at optimized trafﬁc rat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oncepts are the foundation of fourth gener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and the wireless Internet, embracing a hete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neous set of radio access technologies, which gives ris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interesting research challenges.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546" w:leader="none"/>
          <w:tab w:val="left" w:pos="2106" w:leader="none"/>
          <w:tab w:val="left" w:pos="2626" w:leader="none"/>
          <w:tab w:val="left" w:pos="3386" w:leader="none"/>
        </w:tabs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uced</w:t>
        <w:tab/>
        <w:t>by</w:t>
        <w:tab/>
        <w:t>user</w:t>
        <w:tab/>
        <w:t>and</w:t>
        <w:tab/>
        <w:t>device</w:t>
        <w:tab/>
        <w:t>mobility—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ghtly coupled to usage and application-speciﬁc trafﬁc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95655</wp:posOffset>
            </wp:positionH>
            <wp:positionV relativeFrom="page">
              <wp:posOffset>7298055</wp:posOffset>
            </wp:positionV>
            <wp:extent cx="6070600" cy="2091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patterns—future wireless metropolitan area networks will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ence heavily varying loads on different timescal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goal is the investigation of resource manage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sues to deal with the predicted trafﬁc demand of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Here, we concentrate on solutions based on QoS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mechanisms (see, for example, Refs.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1 – 3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ystem boundaries for our analysis are deﬁned by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 MobQoS scenario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, which is derived fr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various concepts of the Internet communities and tel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unication industries </w:t>
      </w:r>
      <w:hyperlink w:anchor="11">
        <w:r>
          <w:rPr>
            <w:rStyle w:val="InternetLink"/>
            <w:color w:val="000066"/>
            <w:sz w:val="20"/>
            <w:szCs w:val="20"/>
          </w:rPr>
          <w:t>[5 – 9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ssume a three-tier architecture as depicte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hyperlink w:anchor="2">
        <w:r>
          <w:rPr>
            <w:rStyle w:val="InternetLink"/>
            <w:color w:val="000066"/>
            <w:sz w:val="18"/>
            <w:szCs w:val="18"/>
          </w:rPr>
          <w:t>Fig. 1(a)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mobile nodes (MN) or terminal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ociated to wireless base stations, the so-called radi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 points (RAP) representing the last hop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vision network. The function of the ﬁrst tier thus c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described as radio access. The second tier, the radi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 network (RAN), comprises radio access serv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AS), which are used to attach multiple RAPs. The R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meshed with neighboring systems and thus allow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tart of resource management at this level. The core of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tier is built by radio access routers (RAR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selected RAS and RAR there are uplinks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nsition to the third tier of the architecture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e provider network, respectively, the Internet,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 by one or more edge gateways (EGW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This scenario reﬂects the paradigm change from strictly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hierarchical topologies (see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Fig. 1(c)</w:t>
        </w:r>
      </w:hyperlink>
      <w:r>
        <w:rPr>
          <w:color w:val="000000"/>
          <w:sz w:val="20"/>
          <w:szCs w:val="20"/>
        </w:rPr>
        <w:t>), which are near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mogeneous with respect to cell sizes and capacity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day’s personal communication (PCS) networks, towar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highly variable and meshed topologies including hig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icro and pico cells. We assume our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a routing network beginning at RAS level as we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(see </w:t>
      </w:r>
      <w:hyperlink w:anchor="2">
        <w:r>
          <w:rPr>
            <w:rStyle w:val="InternetLink"/>
            <w:color w:val="000066"/>
            <w:sz w:val="20"/>
            <w:szCs w:val="20"/>
          </w:rPr>
          <w:t>Fig. 1(b)</w:t>
        </w:r>
      </w:hyperlink>
      <w:r>
        <w:rPr>
          <w:color w:val="000000"/>
          <w:sz w:val="20"/>
          <w:szCs w:val="20"/>
        </w:rPr>
        <w:t>). Additionally, the set of applications u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thin such networks will yield different network trafﬁc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oday’s cellular networks—from constant bitrate vo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towards a more Internet-like heterogeneou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x of trafﬁc. Hence, we believe that today’s mainly stati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management approaches need reconsider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Our work in the area of QoS routing protocols to al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mproved resource management concentrates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s induced on the data plane by user mobil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se investigations, we derive the need for a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exible and realistic mobility model than available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iterature. As we will show, current mobility models suff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various limitations: they are mostly restrict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- and connection-oriented paradigm of tra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ular networks and lack the necessary degree of freed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ﬂexibility to reﬂect the future networks and services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t to investig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contribution lies in a novel mobility/workload mod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wireless metropolitan area networks. We presen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 the fundamentals of our model, which is ﬂexible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 to parameterization of the user behavior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ing reasonable complexity. The model introduc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ic classiﬁcation of locations and user behaviors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the derivation of the aggregated effects of us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ity. We present the coupling of our mobility mod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trafﬁc predictions to form a workload model, as well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vide the analytical description of the mode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rmalization deﬁnes a toolset, which allows for eas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our model in real metropolit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vironments. The instantiation of our model is perfo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n area within central Darmstadt, a German c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ly 145,000 inhabitan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per is organized as follows. In Section 2, prev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lated work is surveyed. Section 3 describ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als of our model. This includes the model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s and user behavior. Section 4 compris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alytical description of our model. We give deﬁnition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as equations to exactly represent the mod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s. In Section 5, we present the instanti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model and possible applications for networki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/>
      </w:pPr>
      <w:r>
        <w:rPr>
          <w:color w:val="000000"/>
          <w:sz w:val="16"/>
          <w:szCs w:val="16"/>
        </w:rPr>
        <w:t>Fig. 1. (a) Scenario for a future wireless metropolitan area network. Conceptional model of: (b) the envisioned topology vs. (c) Traditional second and thir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ration topologies. Legend: CN, core network; EGW, edge gateway; GPRS, general packet radio service; MN, mobile node; RAN, radio access network;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AP, radio access point; RAR, radio access router; RAS, radio access server; RNC, radio network controller; SGSN, serving GPRS support node; GGS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ateway GPRS support nod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. The paper is concluded by summarizing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results and discussing aspects of future research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6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different approaches towards realistic mode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obile communications. A fairly comprehens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vey on mobility modeling in wireless networks ca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 found in Ref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, a more detailed descrip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some random models in Ref. </w:t>
      </w:r>
      <w:hyperlink w:anchor="11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. There is, however,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on scheme to categorize all dimensions of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s because they are so manifold. Within our work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use a broad categorization into two classes: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1720" w:leader="none"/>
          <w:tab w:val="left" w:pos="290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roscopic</w:t>
        <w:tab/>
        <w:t>vs.</w:t>
        <w:tab/>
        <w:t>macroscopic</w:t>
        <w:tab/>
        <w:t>mobility models, si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two concepts cover the essential distinction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our investiga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Microscopic mobility models describe the mobility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of individuals. They are often based on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2853" w:leader="none"/>
          <w:tab w:val="left" w:pos="3306" w:leader="none"/>
          <w:tab w:val="left" w:pos="3933" w:leader="none"/>
        </w:tabs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tical</w:t>
        <w:tab/>
        <w:t>descriptions</w:t>
        <w:tab/>
        <w:t>of</w:t>
        <w:tab/>
        <w:t>user</w:t>
        <w:tab/>
        <w:t>movemen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synthetic or random models fall into this cla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†</w:t>
      </w:r>
      <w:r>
        <w:rPr>
          <w:color w:val="000000"/>
          <w:sz w:val="18"/>
          <w:szCs w:val="18"/>
        </w:rPr>
        <w:tab/>
        <w:t>Macroscopic mobility models describe the aggregated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s of mobility. They are often obtained using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stical data collection and thus inherently aggregat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ehavior of individuals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our context, we are interested to realistical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mobility at the scale of a metropolitan area. Given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point, we reviewed the following related work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Microscopic mobility model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lass of random models is the most promin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 for microscopic models. Random models descri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ovements of individuals. There are numer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s including the random walk model, the rand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auss – markov model, the random mobility model, the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kovian model, and the random waypoint model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11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models try to provide an exact analytical descrip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behavior of individuals. Random models have been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0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ptimized for accuracy,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being one exampl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haracteristics of a generalized random model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ular networks with respect to mobility pattern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studied in Ref. </w:t>
      </w:r>
      <w:hyperlink w:anchor="11">
        <w:r>
          <w:rPr>
            <w:rStyle w:val="InternetLink"/>
            <w:color w:val="000066"/>
            <w:sz w:val="18"/>
            <w:szCs w:val="18"/>
          </w:rPr>
          <w:t>[12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However, these models are not abl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ﬂect macroscopic behavior and often exhibit undesir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erties if applied improperly </w:t>
      </w:r>
      <w:hyperlink w:anchor="11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Random models may operate on other levels to reﬂ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group behavior as well </w:t>
      </w:r>
      <w:hyperlink w:anchor="11">
        <w:r>
          <w:rPr>
            <w:rStyle w:val="InternetLink"/>
            <w:color w:val="000066"/>
            <w:sz w:val="18"/>
            <w:szCs w:val="18"/>
          </w:rPr>
          <w:t>[14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However, the results, neith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mobility nor of group mobility do account fo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 at large. This is mainly due to the mostly homogene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ure of random models if aggregated thus leading to fairl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l distributions for large areas. If we, however, regard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 city, we observe numerous attractions and hot spot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re likely to be crowded during short periods of ti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over day while being empty during the night. It is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rom our perspective, extremely unlikely, that pure rand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havior ﬁts such a scenario. There are some rand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, which can be widely parameterized to match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rrect macroscopic behavior as well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. The corr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iation for these depends on macroscopic model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netheless. Since the microscopic models violate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ption of realism at metropolitan scale, we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investigate this class of mode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Macroscopic mobility model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croscopic mobility models try to matc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d user mobility within large areas. Models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ation planning are often used as a basis for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3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rge-scale mobility models. TRANSIMS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6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i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of a complex synthetical model. It creates a vir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 with complete representation of individuals and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ies. The transportation is modeled and trip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nned to satisfy the individuals’ activity patter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ehavior of individuals and the geometrical distribu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ouseholds is derived from census data. The focu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MS is transportation planning. It would be possi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extend the framework to generate data that ﬁts the nee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eletrafﬁc modeling for wireless networks. However,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s at the expense of a very complex overall frame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for example tracks the movements of all individua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quires very hard calculations and extens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iz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The comprehensive work of Lam et al. </w:t>
      </w:r>
      <w:hyperlink w:anchor="11">
        <w:r>
          <w:rPr>
            <w:rStyle w:val="InternetLink"/>
            <w:color w:val="000066"/>
            <w:sz w:val="18"/>
            <w:szCs w:val="18"/>
          </w:rPr>
          <w:t>[17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sent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aluates teletrafﬁc models for metropolitan, national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ldwide scale. The work is based on results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ation planning. The authors have been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w that the model predictions can be validated using re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ld data. The focus lies—like in most work in the area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reless teletrafﬁc modeling—on the investig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trol plane issues like location management trafﬁc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refore, the model does not include a distinction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user types, effectively rendering it unusabl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parts of our intended model usage, which is couple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ta trafﬁc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 general work in the area of teletrafﬁc models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rban environments can be found in Ref. </w:t>
      </w:r>
      <w:hyperlink w:anchor="11">
        <w:r>
          <w:rPr>
            <w:rStyle w:val="InternetLink"/>
            <w:color w:val="000066"/>
            <w:sz w:val="20"/>
            <w:szCs w:val="20"/>
          </w:rPr>
          <w:t>[18]</w:t>
        </w:r>
      </w:hyperlink>
      <w:r>
        <w:rPr>
          <w:color w:val="000000"/>
          <w:sz w:val="20"/>
          <w:szCs w:val="20"/>
        </w:rPr>
        <w:t>. The auth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s various types of cell structures and especi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nﬂuence of variation in the size of cells. Finding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anda </w:t>
      </w:r>
      <w:hyperlink w:anchor="11">
        <w:r>
          <w:rPr>
            <w:rStyle w:val="InternetLink"/>
            <w:color w:val="000066"/>
            <w:sz w:val="20"/>
            <w:szCs w:val="20"/>
          </w:rPr>
          <w:t>[1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clude the relation between handoff rat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ell size as well as between handoff rate and cell shap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pite the excellent results in the areas investigated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cannot be applied to our scenario, since it does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 the necessary detail and ﬂexibility of the user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. Ref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9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limits its scope on the 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aspects of user mobility. Howeve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lying mobility model presented makes uses of mo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ed information of user behavior and activiti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not further exploited. Moreover, the 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rows the concept of trips to describe the intentio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hereabouts of users from work in the area of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ation modeling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20"/>
          <w:szCs w:val="20"/>
        </w:rPr>
        <w:t xml:space="preserve">The work of Rocha et al. </w:t>
      </w:r>
      <w:hyperlink w:anchor="11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s a mobility mod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similar to the one in Ref. </w:t>
      </w:r>
      <w:hyperlink w:anchor="11">
        <w:r>
          <w:rPr>
            <w:rStyle w:val="InternetLink"/>
            <w:color w:val="000066"/>
            <w:sz w:val="20"/>
            <w:szCs w:val="20"/>
          </w:rPr>
          <w:t>[1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implements a graphic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 to support analysis of the results. The instantia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as and user behaviors is, however, very coarse and do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not reﬂect realistic environment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 xml:space="preserve">Ref. </w:t>
      </w:r>
      <w:hyperlink w:anchor="11">
        <w:r>
          <w:rPr>
            <w:rStyle w:val="InternetLink"/>
            <w:color w:val="000066"/>
            <w:sz w:val="18"/>
            <w:szCs w:val="18"/>
          </w:rPr>
          <w:t>[21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scribes a trafﬁc model for “third gener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ellular mobile telecommunication systems”. Part of this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is a user mobility model described in Ref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22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based on the average distance and averag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velocity of users. These parameters are estimated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tain environments including multiple classes of out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or environments and different vehicles. The work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ed to the estimation of cell border crosses to predict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488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handoff rates and call durations. While in Ref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21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ographical instantiation models a manhattan grid mod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city center using relatively coarse characteristics for</w:t>
      </w:r>
    </w:p>
    <w:p>
      <w:pPr>
        <w:pStyle w:val="Normal"/>
        <w:widowControl w:val="false"/>
        <w:tabs>
          <w:tab w:val="clear" w:pos="720"/>
          <w:tab w:val="left" w:pos="2786" w:leader="none"/>
          <w:tab w:val="left" w:pos="3293" w:leader="none"/>
        </w:tabs>
        <w:autoSpaceDE w:val="false"/>
        <w:spacing w:lineRule="exact" w:line="226"/>
        <w:ind w:left="346" w:hanging="0"/>
        <w:rPr/>
      </w:pPr>
      <w:r>
        <w:rPr>
          <w:color w:val="000000"/>
          <w:sz w:val="20"/>
          <w:szCs w:val="20"/>
        </w:rPr>
        <w:t>zoning information, Ref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esents backgrou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formation on mobility modeling and a comparison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lassic area zone models for teletrafﬁc modeling including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4493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23]</w:t>
        </w:r>
      </w:hyperlink>
      <w:r>
        <w:rPr>
          <w:color w:val="000000"/>
          <w:sz w:val="18"/>
          <w:szCs w:val="18"/>
        </w:rPr>
        <w:t>. Other work in this area includes Refs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24,25]</w:t>
        </w:r>
      </w:hyperlink>
      <w:hyperlink w:anchor="11">
        <w:r>
          <w:rPr>
            <w:rStyle w:val="InternetLink"/>
            <w:color w:val="000000"/>
            <w:sz w:val="18"/>
            <w:szCs w:val="18"/>
          </w:rPr>
          <w:t>,</w:t>
        </w:r>
      </w:hyperlink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address additional aspects of area zone models and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f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26]</w:t>
        </w:r>
      </w:hyperlink>
      <w:r>
        <w:rPr>
          <w:color w:val="000000"/>
          <w:sz w:val="18"/>
          <w:szCs w:val="18"/>
        </w:rPr>
        <w:t>, which describes a novel stop-or-move mobi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to address some shortcomings of purely rando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group of models for large-scale networks reli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analysis of existing infrastructures and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ces. In particular, work which investigates large-sca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wireless radio access topologies for data trafﬁc with respec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user mobility has been proposed only recently. The 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of Tang and Baker </w:t>
      </w:r>
      <w:hyperlink w:anchor="11">
        <w:r>
          <w:rPr>
            <w:rStyle w:val="InternetLink"/>
            <w:color w:val="000066"/>
            <w:sz w:val="18"/>
            <w:szCs w:val="18"/>
          </w:rPr>
          <w:t>[27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able to provide deep insights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 behavior for a metropolitan area wireless network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The work of Kotz and Essien </w:t>
      </w:r>
      <w:hyperlink w:anchor="11">
        <w:r>
          <w:rPr>
            <w:rStyle w:val="InternetLink"/>
            <w:color w:val="000066"/>
            <w:sz w:val="18"/>
            <w:szCs w:val="18"/>
          </w:rPr>
          <w:t>[2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laims to be the larges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ost comprehensive real world trace of a produ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reless LAN. The results, however, do account for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pecial campus style network and mainly focus on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alysis—the mobility aspect is restricted by the camp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tup and thus cannot be transferred to public networks.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29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Balachandran et al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[29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concentrate on networ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of small-scale networks, which are no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ative for the metropolitan scal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two critical points about trace-ba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ologies. First, they only account for services alread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ployed and in use and particularly only count ‘ear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dopters’. This is especially true if we regard wireless RA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data communication at the time of writing. Second,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sults often cannot be separated into mobility and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parts, thus prohibiting the parametrization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factors for simulation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Conclus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 xml:space="preserve">While current approaches including Refs. </w:t>
      </w:r>
      <w:hyperlink w:anchor="11">
        <w:r>
          <w:rPr>
            <w:rStyle w:val="InternetLink"/>
            <w:color w:val="000066"/>
            <w:sz w:val="20"/>
            <w:szCs w:val="20"/>
          </w:rPr>
          <w:t>[17,1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c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n handoff rates and other parameters coupled to the numb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handovers and user numbers within given cells, they d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t differentiate between different classes of users and trafﬁ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. The activity-based mobility models described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fs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19,20,2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ovide for some basic mechanism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may be used for our purpose. The formul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models and their instantiation is, however,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mized for data trafﬁc analysis but for classical tele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summary, random models do not account for mo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large areas and the existing macroscopic mode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ther too restricted for our purpose or too complex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d application. The empirical studies of wirel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s are limited with respect to the strict decouplin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bility and trafﬁc. Thus, we decided to develop a nov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 to ﬁt the needs of the described scenario. We borr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ts from transportation planning to realist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ver macroscopic areas, such as, for example, a cent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rge c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Fundamental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Our model is developed in the context of transportation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land use modeling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30,31]</w:t>
        </w:r>
      </w:hyperlink>
      <w:r>
        <w:rPr>
          <w:color w:val="000000"/>
          <w:sz w:val="20"/>
          <w:szCs w:val="20"/>
        </w:rPr>
        <w:t>. We use the well-known</w:t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travel demand modeling approach described in Ref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30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nd also used in previous work including Refs. </w:t>
      </w:r>
      <w:hyperlink w:anchor="11">
        <w:r>
          <w:rPr>
            <w:rStyle w:val="InternetLink"/>
            <w:color w:val="000066"/>
            <w:sz w:val="20"/>
            <w:szCs w:val="20"/>
          </w:rPr>
          <w:t>[19,20,22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elements of activity based transport mode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the trip, which deﬁnes the movement of a user from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igin to a destination, and the zone, which deﬁnes are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 certain attraction level. Trips are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d behavior of users while zones repres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ogeneous areas with respect to socio-economic char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istics. The size of zones can range from a few hund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are meters to several square kilometers in siz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basic model has been used since the 1960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cast travel demand and various techniques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odels have been developed for determin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 for each of the elements of travel dem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ing. It is important to keep in mind that the develo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represents aggregated information of users and zon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. Thus the model is well-suited for investig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vering macroscopic effec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Trip gener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ip generation estimates the total number of tri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depart and arrive in a speciﬁc zone. In particular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ips are classiﬁed by trip purpose, such as work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pping, for example. The purpose is derived from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nded user behavior. The corresponding trip is schedul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 location where this intention can be fulﬁlled, like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a workplace or shopping mall. The 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ps need to be distributed to the destination zo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ording to the attraction of these zones, which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d by socio-economic characteristics. Moreov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dal split accounts for different transportation m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car, bike or subway. According to a trip assignmen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53110</wp:posOffset>
            </wp:positionH>
            <wp:positionV relativeFrom="page">
              <wp:posOffset>8347710</wp:posOffset>
            </wp:positionV>
            <wp:extent cx="5952490" cy="1397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individual trips are mapped to the transportation</w:t>
        <w:tab/>
        <w:t>3.3. Classiﬁcation of user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and the best route is calcula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5</w:t>
      </w:r>
    </w:p>
    <w:p>
      <w:pPr>
        <w:sectPr>
          <w:type w:val="nextPage"/>
          <w:pgSz w:w="12240" w:h="16838"/>
          <w:pgMar w:left="666" w:right="133" w:gutter="0" w:header="0" w:top="666" w:footer="0" w:bottom="293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re primarily interested in the user densities for g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nes. This allows us to omit the determination of mod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ts, trip assignment, and route calculation, which reduc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model complexity signiﬁcantly. To allow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aining trip generation and distribution, our model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53" w:leader="none"/>
          <w:tab w:val="left" w:pos="2106" w:leader="none"/>
          <w:tab w:val="left" w:pos="3093" w:leader="none"/>
          <w:tab w:val="left" w:pos="3600" w:leader="none"/>
          <w:tab w:val="left" w:pos="416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s</w:t>
        <w:tab/>
        <w:t>to</w:t>
        <w:tab/>
        <w:t>classify</w:t>
        <w:tab/>
        <w:t>locations</w:t>
        <w:tab/>
        <w:t>and</w:t>
        <w:tab/>
        <w:t>user</w:t>
        <w:tab/>
        <w:t>behavior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pon instantiation, real world data needs to be ﬁtt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tch this classiﬁcation scheme. Finally, we are abl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 the user densities for given zon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3.2. Classiﬁcation of locat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The classiﬁcation of locations has to reﬂect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attraction levels over time. A reason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nularity can be reached by assigning a base attra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evel to a zone. The base attraction level is set depen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basic characteristics of the location. Residential are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6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</w:t>
        <w:tab/>
        <w:t>workplaces</w:t>
        <w:tab/>
        <w:t>(we distinguish into industrial and ofﬁ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places) account for the major ﬂuctuation of users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reover, the attraction of</w:t>
        <w:tab/>
        <w:t>commercial,</w:t>
        <w:tab/>
        <w:t>recreation,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20" w:leader="none"/>
          <w:tab w:val="left" w:pos="2653" w:leader="none"/>
          <w:tab w:val="left" w:pos="3000" w:leader="none"/>
          <w:tab w:val="left" w:pos="3386" w:leader="none"/>
          <w:tab w:val="left" w:pos="441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</w:t>
        <w:tab/>
        <w:t>education</w:t>
        <w:tab/>
        <w:t>facilities</w:t>
        <w:tab/>
        <w:t>is</w:t>
        <w:tab/>
        <w:t>an</w:t>
        <w:tab/>
        <w:t>important</w:t>
        <w:tab/>
        <w:t>factor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se types of locations are further reﬁned as follow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ercial locations include shops and shopping malls;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reation includes theatres and opera, museums, cinema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ort events, bars, and pubs. Education places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urther classiﬁed into schools and universities. A special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229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 called</w:t>
        <w:tab/>
        <w:t>transport</w:t>
        <w:tab/>
        <w:t>accounts for users on the mov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ssume zones of reasonable size, like those give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st zoning plans for city development. Moreover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nes should be homogeneous with respect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traction of the different locations within each zon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usually also true for public zoning information.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14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e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Fig. 2(a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for a detailed classiﬁcation of location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lease note that the classiﬁcation is non-exhaustive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ep the level of complexity reasonabl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ccuracy of the approach may be increased if extr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about special places such as shopping mall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chools, universities, and sights possibly located in the z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s combined with the base attraction. This reﬁnement com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expense of insider knowledge being necessar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 most important criterion for the user classiﬁca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dequately characterize the behavior of typ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dividuals. The intentions of the resulting groups ne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ch the attracting locations as well. The availabi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about the constitution and behavior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ed groups to allow for proper instantiation is an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ucial factor. This includes information to allow for 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imination, in particular to predict state transition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ctivity of users. Resulting from this information, w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o predict the aggregated impact of user mobil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fferentiate the following types of users (roles):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733" w:leader="none"/>
          <w:tab w:val="left" w:pos="2773" w:leader="none"/>
          <w:tab w:val="left" w:pos="40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s,</w:t>
        <w:tab/>
        <w:t>workers,</w:t>
        <w:tab/>
        <w:t>consumers,</w:t>
        <w:tab/>
        <w:t>trainees, and</w:t>
        <w:tab/>
        <w:t>travel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s are the main group of interest during eve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t night. We distinguish between inactive resid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leeping at home) and active ones (being at home). The ro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traveler accounts for the state transition between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. For example, if a resident departs for a shopp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strict, he becomes to a traveler before ﬁnally tak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e of a consum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scriminate consumers into buyers and visitor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separate shopping activity from leisure. The la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 have to be distinguished into daily and night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sitors (idlers) to model the different location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reation facilities as for example museums, swim-hal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hopping during day or cinemas, theatres, and pub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vening. The numbers for daytime visitors inclu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urists as wel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trainees, namely pupils and student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ally cannot be neglected, nor can the number of work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lass of workers is divided into different sub-clas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ccount for different zones in which they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job (commercial zone, industrial zone, etc.) and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cted differing professional communication behavi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.g. mobile personnel use the communication network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rry out their job while an ofﬁce or industrial work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es in breaks or on his way to/from work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ides their function as intermediate state, the travel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present the number of people just crossing the investig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a by car, commuting to external work places or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rnal housings to internal workplaces/universiti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ee </w:t>
      </w:r>
      <w:hyperlink w:anchor="5">
        <w:r>
          <w:rPr>
            <w:rStyle w:val="InternetLink"/>
            <w:color w:val="000066"/>
            <w:sz w:val="20"/>
            <w:szCs w:val="20"/>
          </w:rPr>
          <w:t>Fig. 2(b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he classiﬁcation of user behavior.</w:t>
      </w:r>
    </w:p>
    <w:p>
      <w:pPr>
        <w:sectPr>
          <w:type w:val="continuous"/>
          <w:pgSz w:w="12240" w:h="16838"/>
          <w:pgMar w:left="666" w:right="133" w:gutter="0" w:header="0" w:top="666" w:footer="0" w:bottom="293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40" w:hanging="0"/>
        <w:rPr/>
      </w:pPr>
      <w:r>
        <w:rPr>
          <w:color w:val="000000"/>
          <w:sz w:val="16"/>
          <w:szCs w:val="16"/>
        </w:rPr>
        <w:t>Fig. 2. (a) Classiﬁcation of locations; (b) classiﬁcation of user behaviors.</w:t>
      </w:r>
    </w:p>
    <w:p>
      <w:pPr>
        <w:sectPr>
          <w:type w:val="continuous"/>
          <w:pgSz w:w="12240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ge">
                  <wp:posOffset>8423910</wp:posOffset>
                </wp:positionV>
                <wp:extent cx="279400" cy="889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4" path="m0,0l0,13l440,13l440,0l0,0xe" fillcolor="black" stroked="t" o:allowincell="f" style="position:absolute;margin-left:83.3pt;margin-top:663.3pt;width: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6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Mod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360" w:hanging="0"/>
        <w:rPr/>
      </w:pPr>
      <w:r>
        <w:rPr>
          <w:color w:val="000000"/>
          <w:sz w:val="20"/>
          <w:szCs w:val="20"/>
        </w:rPr>
        <w:t>We use a zone- and behavior-dependent split factor 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0"/>
        <w:ind w:left="2360" w:hanging="0"/>
        <w:rPr/>
      </w:pPr>
      <w:r>
        <w:rPr>
          <w:color w:val="000000"/>
          <w:sz w:val="18"/>
          <w:szCs w:val="18"/>
        </w:rPr>
        <w:t>account for this property. With f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a</w:t>
      </w:r>
      <w:r>
        <w:rPr>
          <w:color w:val="000000"/>
          <w:sz w:val="18"/>
          <w:szCs w:val="18"/>
          <w:vertAlign w:val="subscript"/>
        </w:rPr>
        <w:t>р</w:t>
      </w:r>
      <w:r>
        <w:rPr>
          <w:color w:val="000000"/>
          <w:sz w:val="18"/>
          <w:szCs w:val="18"/>
        </w:rPr>
        <w:t>z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we are able to calculate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20"/>
          <w:szCs w:val="20"/>
        </w:rPr>
        <w:t>Our model distinguishes between user and trafﬁc relat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ssues. It is based on the classiﬁcation of zones, cell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ocations (see Section 3.2) and the classiﬁcation of users and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the number of users u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within each zone.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ј 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600" w:space="0"/>
            <w:col w:w="4560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s (see Section 3.3). Using these prerequisites us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ity can be modeled as follows. Let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46" w:leader="none"/>
          <w:tab w:val="left" w:pos="4240" w:leader="none"/>
        </w:tabs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 ј {residential,</w:t>
        <w:tab/>
        <w:t>workplace,</w:t>
        <w:tab/>
        <w:t>commercial,</w:t>
        <w:tab/>
        <w:t>recreation,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tion, transport} denote the set of types of locations.</w:t>
      </w:r>
    </w:p>
    <w:p>
      <w:pPr>
        <w:pStyle w:val="Normal"/>
        <w:widowControl w:val="false"/>
        <w:tabs>
          <w:tab w:val="clear" w:pos="720"/>
          <w:tab w:val="left" w:pos="1906" w:leader="none"/>
          <w:tab w:val="left" w:pos="2653" w:leader="none"/>
          <w:tab w:val="left" w:pos="3626" w:leader="none"/>
          <w:tab w:val="left" w:pos="4373" w:leader="none"/>
        </w:tabs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 ј {resident,</w:t>
        <w:tab/>
        <w:t>worker,</w:t>
        <w:tab/>
        <w:t>consumer,</w:t>
        <w:tab/>
        <w:t>trainee,</w:t>
        <w:tab/>
        <w:t>traveller,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ctive} denotes the set of behaviors.</w:t>
      </w:r>
    </w:p>
    <w:p>
      <w:pPr>
        <w:pStyle w:val="Normal"/>
        <w:widowControl w:val="false"/>
        <w:autoSpaceDE w:val="false"/>
        <w:spacing w:lineRule="exact" w:line="266"/>
        <w:ind w:left="586" w:hanging="0"/>
        <w:rPr/>
      </w:pPr>
      <w:r>
        <w:rPr>
          <w:color w:val="000000"/>
          <w:sz w:val="20"/>
          <w:szCs w:val="20"/>
        </w:rPr>
        <w:t>Z ј {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z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} denotes the set of zones. Zones do not</w:t>
      </w:r>
    </w:p>
    <w:p>
      <w:pPr>
        <w:pStyle w:val="Normal"/>
        <w:widowControl w:val="false"/>
        <w:tabs>
          <w:tab w:val="clear" w:pos="720"/>
          <w:tab w:val="left" w:pos="4266" w:leader="none"/>
        </w:tabs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>overlap in space. The union of all zones z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;</w:t>
        <w:tab/>
        <w:t>i ј 1; …; 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vers the whole area of interest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/>
      </w:pPr>
      <w:r>
        <w:rPr>
          <w:color w:val="000000"/>
          <w:sz w:val="18"/>
          <w:szCs w:val="18"/>
        </w:rPr>
        <w:t>To allow for a mapping of locations to a cell-bas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infrastructure let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o convert the number of users into the corresponding</w:t>
      </w:r>
    </w:p>
    <w:p>
      <w:pPr>
        <w:pStyle w:val="Normal"/>
        <w:widowControl w:val="false"/>
        <w:tabs>
          <w:tab w:val="clear" w:pos="720"/>
          <w:tab w:val="left" w:pos="4013" w:leader="none"/>
          <w:tab w:val="left" w:pos="42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ctivity, we introduce the notion of intensity</w:t>
        <w:tab/>
        <w:t>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;</w:t>
        <w:tab/>
        <w:t>whi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 the fraction of time a user dedicates to commu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 purposes. Activity thus denotes the sustained number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of communicating users. For the sake of simplicity, 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may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be combined with the trafﬁc-part of a workload model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glected in the mobility part. For maximum ﬂexibi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bility model, it would be possible to introduce a tim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nd zone dependent version of 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; 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z; 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The activity is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ј u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ј 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ј U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8"/>
          <w:szCs w:val="18"/>
        </w:rPr>
        <w:t>р5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with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z[Z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  <w:vertAlign w:val="superscript"/>
        </w:rPr>
        <w:t>a</w:t>
      </w:r>
      <w:r>
        <w:rPr>
          <w:color w:val="000000"/>
          <w:sz w:val="20"/>
          <w:szCs w:val="20"/>
        </w:rPr>
        <w:t>рzЮ ј 1: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obtai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C ј {c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c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c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0"/>
          <w:szCs w:val="20"/>
        </w:rPr>
        <w:t>} denote a set of cells:</w:t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del should predict the number of users with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b; which can be expected in a zone/cell at giv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Ю ј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z[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ј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[Z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5600" w:space="0"/>
            <w:col w:w="666" w:space="0"/>
            <w:col w:w="293" w:space="0"/>
            <w:col w:w="720" w:space="0"/>
            <w:col w:w="293" w:space="0"/>
            <w:col w:w="2586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ime t: Let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Ю ј the total number of users with behavior b at time</w:t>
      </w:r>
    </w:p>
    <w:p>
      <w:pPr>
        <w:pStyle w:val="Normal"/>
        <w:widowControl w:val="false"/>
        <w:autoSpaceDE w:val="false"/>
        <w:spacing w:lineRule="exact" w:line="280"/>
        <w:ind w:left="586" w:hanging="0"/>
        <w:rPr/>
      </w:pPr>
      <w:r>
        <w:rPr>
          <w:color w:val="000000"/>
          <w:sz w:val="20"/>
          <w:szCs w:val="20"/>
        </w:rPr>
        <w:t>t: u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enotes the time-dependent number of users with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oreover,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рtЮ ј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[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5600" w:space="0"/>
            <w:col w:w="893" w:space="0"/>
            <w:col w:w="3666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avior b within zone z: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next step is the transformation of the results from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84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Ю ј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z[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nd UрtЮ ј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b[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one to cell level. We use a network model similar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f. </w:t>
      </w:r>
      <w:hyperlink w:anchor="11">
        <w:r>
          <w:rPr>
            <w:rStyle w:val="InternetLink"/>
            <w:color w:val="000066"/>
            <w:sz w:val="20"/>
            <w:szCs w:val="20"/>
          </w:rPr>
          <w:t>[24]</w:t>
        </w:r>
      </w:hyperlink>
      <w:r>
        <w:rPr>
          <w:color w:val="000000"/>
          <w:sz w:val="20"/>
          <w:szCs w:val="20"/>
        </w:rPr>
        <w:t>. The shape of cells is hexagonal. We assume that 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ells are arranged in р2r 2 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 xml:space="preserve">columns. </w:t>
      </w:r>
      <w:hyperlink w:anchor="7">
        <w:r>
          <w:rPr>
            <w:rStyle w:val="InternetLink"/>
            <w:color w:val="000066"/>
            <w:sz w:val="20"/>
            <w:szCs w:val="20"/>
          </w:rPr>
          <w:t>Fig. 3(a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a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1026" w:space="0"/>
            <w:col w:w="293" w:space="0"/>
            <w:col w:w="1466" w:space="0"/>
            <w:col w:w="306" w:space="0"/>
            <w:col w:w="1800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586" w:hanging="0"/>
        <w:rPr/>
      </w:pPr>
      <w:r>
        <w:rPr>
          <w:color w:val="000000"/>
          <w:sz w:val="20"/>
          <w:szCs w:val="20"/>
        </w:rPr>
        <w:t>Uр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might vary over time. During night, most users wil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inactive, for example. They change their role to activ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idents after getting up and eventually to a worker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umer, or trainee. In between they are modeled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ravelers. To account for the fraction of users being active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 role b, we deﬁne a time-dependent split factor per behavior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f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u</w:t>
      </w:r>
      <w:r>
        <w:rPr>
          <w:color w:val="000000"/>
          <w:sz w:val="18"/>
          <w:szCs w:val="18"/>
          <w:vertAlign w:val="subscript"/>
        </w:rPr>
        <w:t>р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 In reality, the maximum number of users in the syste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variable, because commuters and travelers may enter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eave the system over day. To simplify calculations, we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ssume a ﬁxed maximum number of users U</w:t>
        <w:tab/>
        <w:t>including all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106" w:leader="none"/>
          <w:tab w:val="left" w:pos="2146" w:leader="none"/>
          <w:tab w:val="left" w:pos="2333" w:leader="none"/>
          <w:tab w:val="left" w:pos="3186" w:leader="none"/>
          <w:tab w:val="left" w:pos="385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we obtain</w:t>
        <w:tab/>
        <w:t>r</w:t>
        <w:tab/>
        <w:t>columns of</w:t>
        <w:tab/>
        <w:t>k</w:t>
        <w:tab/>
        <w:t>cells and</w:t>
        <w:tab/>
        <w:t>рr 2 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column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k 2 1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cells. The total number of cells can be calculated a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 ј rk ю рr 2 1</w:t>
      </w:r>
      <w:r>
        <w:rPr>
          <w:color w:val="000000"/>
          <w:sz w:val="12"/>
          <w:szCs w:val="12"/>
        </w:rPr>
        <w:t>Юр</w:t>
      </w:r>
      <w:r>
        <w:rPr>
          <w:color w:val="000000"/>
          <w:sz w:val="20"/>
          <w:szCs w:val="20"/>
        </w:rPr>
        <w:t>k 2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This cellular structure is overlai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zone-based area of investig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able to transform the results from zone to cel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granularity, let s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20"/>
          <w:szCs w:val="20"/>
        </w:rPr>
        <w:t>be the size of zone z and s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be the size of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640" w:leader="none"/>
          <w:tab w:val="left" w:pos="1013" w:leader="none"/>
          <w:tab w:val="left" w:pos="1360" w:leader="none"/>
          <w:tab w:val="left" w:pos="3826" w:leader="none"/>
          <w:tab w:val="left" w:pos="406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ell</w:t>
        <w:tab/>
        <w:t>c:</w:t>
        <w:tab/>
        <w:t>Let</w:t>
        <w:tab/>
        <w:t>r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z</w:t>
        <w:tab/>
      </w:r>
      <w:r>
        <w:rPr>
          <w:color w:val="000000"/>
          <w:sz w:val="20"/>
          <w:szCs w:val="20"/>
        </w:rPr>
        <w:t>denote the fraction of zone</w:t>
        <w:tab/>
        <w:t>z;</w:t>
        <w:tab/>
        <w:t>which is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17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vered by cell</w:t>
        <w:tab/>
        <w:t>c:</w:t>
        <w:tab/>
        <w:t>Assuming an equal distribution of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ction levels within zones, we are now able to transfor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using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8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  <w:tab/>
        <w:t>X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s possibly entering the system. If not present in the</w:t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, these users are modeled as inactive residents, whic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8"/>
          <w:szCs w:val="18"/>
        </w:rPr>
        <w:t>do not further contribute to the performed calcul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[Z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  <w:u w:val="single"/>
        </w:rPr>
        <w:t>;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c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[Z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c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8" w:equalWidth="false" w:sep="false">
            <w:col w:w="5600" w:space="0"/>
            <w:col w:w="746" w:space="0"/>
            <w:col w:w="333" w:space="0"/>
            <w:col w:w="506" w:space="0"/>
            <w:col w:w="986" w:space="0"/>
            <w:col w:w="293" w:space="0"/>
            <w:col w:w="1693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Please note, that 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independent from the location.</w:t>
      </w:r>
    </w:p>
    <w:p>
      <w:pPr>
        <w:pStyle w:val="Normal"/>
        <w:widowControl w:val="false"/>
        <w:autoSpaceDE w:val="false"/>
        <w:spacing w:lineRule="exact" w:line="333"/>
        <w:ind w:left="1013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sing Eqs. (5) and (8) we can calculate the individual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which forms the user activity matrix 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Ю ј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; with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Ю ј 1 for all t</w:t>
      </w:r>
    </w:p>
    <w:p>
      <w:pPr>
        <w:pStyle w:val="Normal"/>
        <w:widowControl w:val="false"/>
        <w:autoSpaceDE w:val="false"/>
        <w:spacing w:lineRule="exact" w:line="133"/>
        <w:ind w:left="5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[B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90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;resident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;worker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· · · 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;inactive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06" w:leader="none"/>
          <w:tab w:val="left" w:pos="254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;resident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· · ·</w:t>
        <w:tab/>
        <w:t>· · ·</w:t>
        <w:tab/>
        <w:t>· · ·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1146" w:space="0"/>
            <w:col w:w="333" w:space="0"/>
            <w:col w:w="3413" w:space="0"/>
            <w:col w:w="1426" w:space="0"/>
            <w:col w:w="160" w:space="0"/>
            <w:col w:w="3080" w:space="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Using 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we calculat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Ю ј U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u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ј 66</w:t>
      </w:r>
    </w:p>
    <w:p>
      <w:pPr>
        <w:pStyle w:val="Normal"/>
        <w:widowControl w:val="false"/>
        <w:autoSpaceDE w:val="false"/>
        <w:spacing w:lineRule="exact" w:line="29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bscript"/>
        </w:rPr>
        <w:t>.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9" w:equalWidth="false" w:sep="false">
            <w:col w:w="4893" w:space="0"/>
            <w:col w:w="706" w:space="0"/>
            <w:col w:w="1280" w:space="0"/>
            <w:col w:w="960" w:space="0"/>
            <w:col w:w="613" w:space="0"/>
            <w:col w:w="640" w:space="0"/>
            <w:col w:w="466" w:space="0"/>
            <w:col w:w="600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93"/>
        <w:ind w:left="58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denotes the activity of users (that is, they emit</w:t>
      </w:r>
    </w:p>
    <w:p>
      <w:pPr>
        <w:pStyle w:val="Normal"/>
        <w:widowControl w:val="false"/>
        <w:autoSpaceDE w:val="false"/>
        <w:spacing w:lineRule="exact" w:line="280"/>
        <w:ind w:left="586" w:hanging="0"/>
        <w:rPr/>
      </w:pPr>
      <w:r>
        <w:rPr>
          <w:color w:val="000000"/>
          <w:sz w:val="20"/>
          <w:szCs w:val="20"/>
        </w:rPr>
        <w:t>trafﬁc) with behavior b at time t: a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enotes the time-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;resident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· · ·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· · · a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;inactive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6480" w:space="0"/>
            <w:col w:w="1280" w:space="0"/>
            <w:col w:w="626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t activity of users with behavior b in zone z:</w:t>
      </w:r>
    </w:p>
    <w:p>
      <w:pPr>
        <w:pStyle w:val="Normal"/>
        <w:widowControl w:val="false"/>
        <w:tabs>
          <w:tab w:val="clear" w:pos="720"/>
          <w:tab w:val="left" w:pos="2626" w:leader="none"/>
          <w:tab w:val="left" w:pos="3106" w:leader="none"/>
        </w:tabs>
        <w:autoSpaceDE w:val="false"/>
        <w:spacing w:lineRule="exact" w:line="253"/>
        <w:ind w:left="586" w:hanging="0"/>
        <w:rPr/>
      </w:pPr>
      <w:r>
        <w:rPr>
          <w:color w:val="000000"/>
          <w:sz w:val="20"/>
          <w:szCs w:val="20"/>
        </w:rPr>
        <w:t>The user population</w:t>
        <w:tab/>
        <w:t>Uр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needs to be assigned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8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sponding to the</w:t>
        <w:tab/>
        <w:t>attraction</w:t>
        <w:tab/>
        <w:t>of locations within zones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lease note, that the model described above can easily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tended to reﬂect more details of user behavior or lo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tes. For example, it would be possible to model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7710</wp:posOffset>
            </wp:positionH>
            <wp:positionV relativeFrom="page">
              <wp:posOffset>1506855</wp:posOffset>
            </wp:positionV>
            <wp:extent cx="6011545" cy="2565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3. (a) Network system model; (b) excerpt of the instantiation for Darmstadt, including the modeled cell vs. zone size and comparison to the coverage of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e stations of an actually deployed GSM network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ime varying aspects of user activity by introducing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z; 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Another extension we do not describe within this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8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per is the adaptation of</w:t>
        <w:tab/>
        <w:t>f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12"/>
          <w:szCs w:val="12"/>
        </w:rPr>
        <w:t>u</w:t>
      </w:r>
      <w:r>
        <w:rPr>
          <w:color w:val="000000"/>
          <w:sz w:val="18"/>
          <w:szCs w:val="18"/>
          <w:vertAlign w:val="subscript"/>
        </w:rPr>
        <w:t>р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o account for additional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8"/>
          <w:szCs w:val="18"/>
        </w:rPr>
        <w:t>inﬂuences as for example workers being on sick leave, etc.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93"/>
        <w:ind w:left="426" w:hanging="0"/>
        <w:rPr/>
      </w:pPr>
      <w:r>
        <w:rPr>
          <w:color w:val="000000"/>
          <w:sz w:val="18"/>
          <w:szCs w:val="18"/>
        </w:rPr>
        <w:t>The user activity matrix A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12"/>
          <w:szCs w:val="12"/>
        </w:rPr>
        <w:t>;b</w:t>
      </w:r>
      <w:r>
        <w:rPr>
          <w:color w:val="000000"/>
          <w:sz w:val="18"/>
          <w:szCs w:val="18"/>
          <w:vertAlign w:val="superscript"/>
        </w:rPr>
        <w:t>р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can be separated into time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ocation dependent factors. We are particular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ested in what we call the user activity and user dens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harts, which can be combined with a time-dependent trafﬁc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 to form the workload for a wireless network. The us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ity chart represents the number of active users 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-interval while the user density chart denot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users for a given cell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we use discrete cells and time-intervals du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iation, we obtain the user activity chart as</w:t>
      </w:r>
    </w:p>
    <w:p>
      <w:pPr>
        <w:pStyle w:val="Normal"/>
        <w:widowControl w:val="false"/>
        <w:autoSpaceDE w:val="false"/>
        <w:spacing w:lineRule="exact" w:line="306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Instantiation and application of the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section, we give a brief introduc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iation of the model. A detailed descrip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stantiation for the city of Darmstadt, German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ing mobility and workload matrices can be fou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Ref. </w:t>
      </w:r>
      <w:hyperlink w:anchor="11">
        <w:r>
          <w:rPr>
            <w:rStyle w:val="InternetLink"/>
            <w:color w:val="000066"/>
            <w:sz w:val="20"/>
            <w:szCs w:val="20"/>
          </w:rPr>
          <w:t>[32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Instantiation of the mod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ing of locations is based on zoning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ally found in zoning plans for city developm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ortant property of zoning information is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nes describe nearly homogeneous areas with respect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location criterion. Most importantly, public data as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Ю 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[C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for all time-intervals: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ll as census data usually applies to the level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ularity of zones. This gives exact informatio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840" w:space="0"/>
            <w:col w:w="320" w:space="0"/>
            <w:col w:w="3466" w:space="0"/>
            <w:col w:w="8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r density chart can be represented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f numbers of work places, residents, etc. The granula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ata available suited our model nicely in most part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  <w:tab w:val="left" w:pos="2173" w:leader="none"/>
        </w:tabs>
        <w:autoSpaceDE w:val="false"/>
        <w:spacing w:lineRule="exact" w:line="386"/>
        <w:ind w:left="1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ј U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b</w:t>
        <w:tab/>
      </w:r>
      <w:r>
        <w:rPr>
          <w:color w:val="000000"/>
          <w:sz w:val="20"/>
          <w:szCs w:val="20"/>
        </w:rPr>
        <w:t>with</w:t>
        <w:tab/>
        <w:t>f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vertAlign w:val="subscript"/>
        </w:rPr>
        <w:t>;</w:t>
      </w:r>
      <w:r>
        <w:rPr>
          <w:color w:val="000000"/>
          <w:sz w:val="14"/>
          <w:szCs w:val="14"/>
        </w:rPr>
        <w:t>b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[Z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  <w:u w:val="single"/>
          <w:vertAlign w:val="subscript"/>
        </w:rPr>
        <w:t>;</w:t>
      </w:r>
      <w:r>
        <w:rPr>
          <w:color w:val="00000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z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z</w:t>
      </w:r>
      <w:r>
        <w:rPr>
          <w:color w:val="000000"/>
          <w:sz w:val="14"/>
          <w:szCs w:val="14"/>
        </w:rPr>
        <w:t>;c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particular, public information included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s with main and second address. Residen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ly indexed by age (which can be used t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2666" w:space="0"/>
            <w:col w:w="333" w:space="0"/>
            <w:col w:w="266" w:space="0"/>
            <w:col w:w="1360" w:space="0"/>
            <w:col w:w="813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Let M ј {m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; 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; …; m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} denote a set of trafﬁc classes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d r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be the time-dependent trafﬁc rate of users wi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behavior b in trafﬁc class m: We are able to augment trafﬁc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es for different classes of users to form a workloa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matrix W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for each trafﬁc class m: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462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0"/>
          <w:szCs w:val="20"/>
          <w:vertAlign w:val="subscript"/>
        </w:rPr>
        <w:t>р</w:t>
      </w:r>
      <w:r>
        <w:rPr>
          <w:color w:val="000000"/>
          <w:sz w:val="20"/>
          <w:szCs w:val="20"/>
        </w:rPr>
        <w:t>tЮ ј</w:t>
        <w:tab/>
        <w:t>a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14"/>
          <w:szCs w:val="14"/>
        </w:rPr>
        <w:t>;b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b</w:t>
      </w:r>
      <w:r>
        <w:rPr>
          <w:color w:val="000000"/>
          <w:sz w:val="14"/>
          <w:szCs w:val="14"/>
        </w:rPr>
        <w:t>m</w:t>
        <w:tab/>
      </w: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46"/>
        <w:ind w:left="9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[B</w:t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Eq. (12) we are able to calculate the dai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kload as well as the time varying loads for each trafﬁc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lass m: The resulting trafﬁc accounts for the trafﬁc initiat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from speciﬁc cells. The distribution of the destination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is trafﬁc can be performed as appropria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lassify pupils and students) and social state (working/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ing). The detailed information about workplaces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for all zones, too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the classiﬁcation of user behavior, we nee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precise information than available solely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sus data. While the distribution of users in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classes can be achieved using public cens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rds, we needed further information to character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ime-dependent nature of trips. Fortunately,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comings can be addressed using public time budg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es. The ones available for Germany provid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rman Federal Statistic Ofﬁce are of extreme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ne-grained level of detail, though. Therefore, we used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24255</wp:posOffset>
            </wp:positionH>
            <wp:positionV relativeFrom="page">
              <wp:posOffset>1506855</wp:posOffset>
            </wp:positionV>
            <wp:extent cx="5613400" cy="27095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04310</wp:posOffset>
            </wp:positionH>
            <wp:positionV relativeFrom="page">
              <wp:posOffset>8026400</wp:posOffset>
            </wp:positionV>
            <wp:extent cx="2997200" cy="17183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8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26" w:hanging="0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(a) Summarized number of active users over time; (b) summarized workload over day (in kB/s)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2013" w:space="0"/>
            <w:col w:w="9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sources, which already interpreted the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ies. In addition, we have been able to ac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jectories of personal activities for various Germa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ies. These have been available upon request a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municipality of Darmstadt for nonproﬁt us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above-mentioned sources, we have been abl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nstantiate our model for Darmstadt, a German city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ound 145,000 inhabitants. We needed to perform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signiﬁcant post-processing. The zones available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ning plan are for example of arbitrary shape and siz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nd needed to be manually processed to ﬁt the propos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 structure. Moreover, special locations have be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ed using our intimate knowledge of the city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hering data for these special places proved to be ver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 intensiv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graphical results of the instantiation are given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below.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Fig. 3(b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zoning plan of the model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rea—the city center of Darmstadt. The arbitrary shape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zones (black) from census data is drawn alongsid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cells (black hexagons) of our model and the ba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ons of a currently deployed GSM network (white circles;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use an approximated cell radius of 1.2 km to depic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size)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user activity chart for all users and user groups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depicted in </w:t>
      </w:r>
      <w:hyperlink w:anchor="8">
        <w:r>
          <w:rPr>
            <w:rStyle w:val="InternetLink"/>
            <w:color w:val="000066"/>
            <w:sz w:val="20"/>
            <w:szCs w:val="20"/>
          </w:rPr>
          <w:t>Fig. 4(a)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shows the summarized number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e users over the day being modeled. We see low us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vity in the early morning. Starting from 4:00 h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ning, the number of active users increases as people ge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dy for work or are on their way to work. From 8:00 h 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people are up and active. We have observed that th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ographical distribution of user density change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signiﬁcantly over day, due to the different activities pursued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different users. This shift in density can be seen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013" w:leader="none"/>
          <w:tab w:val="left" w:pos="3106" w:leader="none"/>
          <w:tab w:val="left" w:pos="3746" w:leader="none"/>
          <w:tab w:val="left" w:pos="410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pecially</w:t>
        <w:tab/>
        <w:t>from</w:t>
        <w:tab/>
        <w:t>residential</w:t>
        <w:tab/>
        <w:t>areas</w:t>
        <w:tab/>
        <w:t>to</w:t>
        <w:tab/>
        <w:t>workplace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crease in the evening is not as abrupt as the increa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n in the morning. Nevertheless, the focus is chang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work to residential area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bination of the user activity with the predi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trafﬁc caused by this results in the summariz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orkload which is illustrated in </w:t>
      </w:r>
      <w:hyperlink w:anchor="8">
        <w:r>
          <w:rPr>
            <w:rStyle w:val="InternetLink"/>
            <w:color w:val="000066"/>
            <w:sz w:val="20"/>
            <w:szCs w:val="20"/>
          </w:rPr>
          <w:t>Fig. 4(b)</w:t>
        </w:r>
      </w:hyperlink>
      <w:r>
        <w:rPr>
          <w:color w:val="000000"/>
          <w:sz w:val="20"/>
          <w:szCs w:val="20"/>
        </w:rPr>
        <w:t>. Because users i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ifferent classes produce different load, the peak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does not correspond directly with the peak valu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activ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s we noted earlier, our trafﬁc distribution is dependent</w:t>
      </w:r>
    </w:p>
    <w:p>
      <w:pPr>
        <w:pStyle w:val="Normal"/>
        <w:widowControl w:val="false"/>
        <w:tabs>
          <w:tab w:val="clear" w:pos="720"/>
          <w:tab w:val="left" w:pos="2933" w:leader="none"/>
          <w:tab w:val="left" w:pos="36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 the geographical location.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presen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density chart of user activity at cell leve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icted values account for the projected aggreg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activity for all active users from 12:00 to 13:00 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ctivity is given in user-hours. The city cent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armstadt consists of ofﬁce and shopping facilitie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parts of the university while the region in the eas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ly covered by industrial areas. It is clearly visible,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ity center and the nearby university attract most of the</w:t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12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rs.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e density of active resident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ime period from 20:00 to 21:00 h. At that time, the m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ial areas are clearly visible in a belt surrounding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86" w:hanging="0"/>
        <w:rPr/>
      </w:pPr>
      <w:r>
        <w:rPr>
          <w:color w:val="000000"/>
          <w:sz w:val="16"/>
          <w:szCs w:val="16"/>
        </w:rPr>
        <w:t>Fig. 5. Density of active users, 12:00 – 13:00 h (in user hours)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7055</wp:posOffset>
            </wp:positionH>
            <wp:positionV relativeFrom="page">
              <wp:posOffset>1506855</wp:posOffset>
            </wp:positionV>
            <wp:extent cx="2997200" cy="17354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7055</wp:posOffset>
            </wp:positionH>
            <wp:positionV relativeFrom="page">
              <wp:posOffset>8034655</wp:posOffset>
            </wp:positionV>
            <wp:extent cx="2997200" cy="17100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02710</wp:posOffset>
            </wp:positionH>
            <wp:positionV relativeFrom="page">
              <wp:posOffset>1506855</wp:posOffset>
            </wp:positionV>
            <wp:extent cx="2997200" cy="17354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902710</wp:posOffset>
            </wp:positionH>
            <wp:positionV relativeFrom="page">
              <wp:posOffset>8009255</wp:posOffset>
            </wp:positionV>
            <wp:extent cx="2997200" cy="17354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33" w:leader="none"/>
        </w:tabs>
        <w:autoSpaceDE w:val="false"/>
        <w:spacing w:lineRule="exact" w:line="173"/>
        <w:ind w:left="440" w:hanging="0"/>
        <w:rPr/>
      </w:pPr>
      <w:r>
        <w:rPr>
          <w:color w:val="000000"/>
          <w:sz w:val="16"/>
          <w:szCs w:val="16"/>
        </w:rPr>
        <w:t>Fig. 6. Density of active residents, 20:00 – 21:00 h (in user hours).</w:t>
        <w:tab/>
        <w:t>Fig. 8. Density of ofﬁce workers over 24 h (in user hours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enter of the city and in the west of the city. The center</w:t>
        <w:tab/>
        <w:t>5.2. Application of the mode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elf is only populated with few residents at the time of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snapsho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 of the busy hour of the network for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cells reveals, that within approximately 20%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rea we expect roughly 50% of the active us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using 44% of the total trafﬁc. Within approximate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% of the area, we expect 78% of the active us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using 76% of the total trafﬁc. This clearly backs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assumption that the heterogeneity within four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networks demands for adequate ac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y like, for example, hot spots to provid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 capacity within selected areas. An anima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me ﬂuctuation of the user, respectively, trafﬁc dens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er day can be found at Ref. </w:t>
      </w:r>
      <w:hyperlink w:anchor="10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Figs. 7 – 9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pict the activity values of some selec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r groups for the complete day. While the consum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(see </w:t>
      </w:r>
      <w:hyperlink w:anchor="9">
        <w:r>
          <w:rPr>
            <w:rStyle w:val="InternetLink"/>
            <w:color w:val="000066"/>
            <w:sz w:val="20"/>
            <w:szCs w:val="20"/>
          </w:rPr>
          <w:t>Fig. 7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are concentrated in the shopping areas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 xml:space="preserve">city center, the ofﬁce workers (see </w:t>
      </w:r>
      <w:hyperlink w:anchor="9">
        <w:r>
          <w:rPr>
            <w:rStyle w:val="InternetLink"/>
            <w:color w:val="000066"/>
            <w:sz w:val="20"/>
            <w:szCs w:val="20"/>
          </w:rPr>
          <w:t>Fig. 8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are spread ov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colocated ofﬁce buildings in the same area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ct south east of the center. The image for th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trainees (see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) shows a different distribution: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rmstadt University of Technology, which is locate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ity center and Darmstadt University of Appli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iences located south east account for most activ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pupils are nearly uniformly distributed throug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 the city.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Density of consumers over 24 h (in user hour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used the workload model to perform an experimen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of a set of QoS routing protocols withi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totypical metropolitan wireless RAN </w:t>
      </w:r>
      <w:hyperlink w:anchor="11">
        <w:r>
          <w:rPr>
            <w:rStyle w:val="InternetLink"/>
            <w:color w:val="000066"/>
            <w:sz w:val="20"/>
            <w:szCs w:val="20"/>
          </w:rPr>
          <w:t>[33]</w:t>
        </w:r>
      </w:hyperlink>
      <w:r>
        <w:rPr>
          <w:color w:val="000000"/>
          <w:sz w:val="20"/>
          <w:szCs w:val="20"/>
        </w:rPr>
        <w:t>. The goal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investigate the load-balancing capability of the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ies studied. The investigation included combin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 of the sets {static, dynamic}, {single-path, multi-path}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{distance, delay} algorithms. We used ﬁve diff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distributions (external vs. internal trafﬁc) with the f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classes {conversational, streaming, transactional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ackground} from Ref. </w:t>
      </w:r>
      <w:hyperlink w:anchor="11">
        <w:r>
          <w:rPr>
            <w:rStyle w:val="InternetLink"/>
            <w:color w:val="000066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. We built a proprietary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vironment which is based on ns-2 </w:t>
      </w:r>
      <w:hyperlink w:anchor="11">
        <w:r>
          <w:rPr>
            <w:rStyle w:val="InternetLink"/>
            <w:color w:val="000066"/>
            <w:sz w:val="20"/>
            <w:szCs w:val="20"/>
          </w:rPr>
          <w:t>[34]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now present some results of our study. The entire s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results can be found in Ref. </w:t>
      </w:r>
      <w:hyperlink w:anchor="11">
        <w:r>
          <w:rPr>
            <w:rStyle w:val="InternetLink"/>
            <w:color w:val="000066"/>
            <w:sz w:val="20"/>
            <w:szCs w:val="20"/>
          </w:rPr>
          <w:t>[33]</w:t>
        </w:r>
      </w:hyperlink>
      <w:r>
        <w:rPr>
          <w:color w:val="000000"/>
          <w:sz w:val="20"/>
          <w:szCs w:val="20"/>
        </w:rPr>
        <w:t>. We compare the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measurement stream from a residential area to the city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3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enter.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Fig. 10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depicts the scatter-plot of the dela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packets over 24 h for (a) a single-path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(b) a multi-path algorithm. Packets, which are droppe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marked in gray. The single path algorithm ‘fails’ i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 is under heavy load. The loss increases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is as high as 21 ms. The rise is relatively abrupt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ecline is smoother. This is due to the trafﬁc load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imilarly shaped. The delay-constraint multi-path alg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hm has only short periods of time where the increas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and loss is considerable, albeit a few packets reac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of 33 ms due to the choice of prolonged paths.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Density of trainees over 24 h (in user hours)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33855</wp:posOffset>
            </wp:positionH>
            <wp:positionV relativeFrom="page">
              <wp:posOffset>1506855</wp:posOffset>
            </wp:positionV>
            <wp:extent cx="4402455" cy="28702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240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6"/>
          <w:szCs w:val="16"/>
        </w:rPr>
        <w:t>Fig. 10. Delay (in ms) of individual packets in a measurement ﬂow from a residential area to the city center: (a) shortest path algorithm; (b) delay constrain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-path algorithm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esented a novel approach towards a mobility mod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statistical data collection covering the macroscopi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s observed within metropolitan areas. After survey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rrent state of the art approaches towards mobilit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odeling, we formulated a novel model to ﬁt the speci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of metropolitan areas in the context of heterogeneou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reless RAN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model borrows from models used for transport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ning while emphasizing the aspects needed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investigations on trafﬁc related issues of wirel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networks. The fundamentals of th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odel, the classiﬁcation of the locations as well a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 behavior, have been described in detail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above mentioned concepts, we derived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ained the analytical description of our model. We ga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detailed deﬁnitions and equations to capture the mod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requisites and to allow for easy instantiation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we gave information necessary to augmen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sults of the mobility model with trafﬁc predictions to for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workload model for wireless metropolitan area networks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 transformation of the results to ﬁt a cell-based network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structure was presented, too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lated work, we applied our model to serve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load for a comparative analysis of quality of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strategies in wireless metropolitan area networks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of the investigation are based on the instantiatio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3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of our model for Darmstadt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[3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 can be found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Ref. </w:t>
      </w:r>
      <w:hyperlink w:anchor="11">
        <w:r>
          <w:rPr>
            <w:rStyle w:val="InternetLink"/>
            <w:color w:val="000066"/>
            <w:sz w:val="20"/>
            <w:szCs w:val="20"/>
          </w:rPr>
          <w:t>[33]</w:t>
        </w:r>
      </w:hyperlink>
      <w:r>
        <w:rPr>
          <w:color w:val="000000"/>
          <w:sz w:val="20"/>
          <w:szCs w:val="20"/>
        </w:rPr>
        <w:t>. Lessons learned with respect to the instanti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our model include that data which was not intended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rve as a basis for network trafﬁc analysis needs signiﬁca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-processing, depending on the granularity of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erceive the combination of our approach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roscopic synthetic models as a further intere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 direction. One possible application would b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ing of large-scale metropolitan ad hoc networ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jor advantage of such a model being the realism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, microscopic and macroscopic analysi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cknowledge the help of the statistics department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nicipality of Darmstadt, City of Science. Many than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 to Nicole Karsten-Berier and Joachim Sokol for ini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mulating discuss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Z. Wang, J. Crowcroft, Quality-of-service routing for support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media applications, IEEE Journal of Selected Areas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munications 14 (7) (1996) 1228 – 123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S. Chen, K. Nahrstedt, An overview of quality-of-service routing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next generation high-speed networks: problems and solution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Network Magazine, Special Issue on Transmission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Distribution of Digital Video 12 (6) (1998) 64 – 7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J.L. Sobrinho, Algebra and algorithms for QoS path computation an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p-by-hop routing in the Internet, In Proceedings of the 20th Annu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int Conference of the IEEE Computer and Communication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ocieties (INFOCOM)’01, Anchorage, AK, USA, vol. 2, Apri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2001, pp. 727 – 735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M. Hollick, J. Schmitt, H.-P. Huth, J. Sokol, MobQoS-Mobilit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ware QoS Routing, August 2003, Available at http://www.kom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-darmstadt.de/Research/MobQoS/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80" w:hanging="0"/>
        <w:rPr/>
      </w:pPr>
      <w:r>
        <w:rPr>
          <w:color w:val="000000"/>
          <w:sz w:val="16"/>
          <w:szCs w:val="16"/>
        </w:rPr>
        <w:t>M. Hollick et al. / Computer Communications 27 (2004) 751–76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1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998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C. Perkins, IP Mobility Support for IPv4, Proposed Standard RFC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44, August 2002.</w:t>
      </w:r>
    </w:p>
    <w:p>
      <w:pPr>
        <w:pStyle w:val="Normal"/>
        <w:widowControl w:val="false"/>
        <w:autoSpaceDE w:val="false"/>
        <w:spacing w:lineRule="exact" w:line="186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D.B. Johnson, C.E. Perkins, J. Arkko, IP Mobility Support in IPv6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Draft draft-ietf-mobileip-ipv6-19.txt, October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G. Huston, Next Steps for the IP QoS Architecture, Informational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 2290, November 2000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D.O. Awduche, A. Chiu, A. Elwalid, I. Widjaja, X. Xiao, Overview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and Principles of Internet Trafﬁc Engineering, Informational RFC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2, May 2002.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3GPP, QoS Concept and Architecture TS 23.107, Release 5, versio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9.0, June 2003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C. Bettstetter, Mobility modeling in wireless networks: categoriz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tion, smooth movement, and border effects, ACM SIGMOBIL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bile Computing and Communications Review 5 (3) (2001)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55 – 66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T. Camp, J. Boleng, V. Davies, A survey of mobility models for ad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oc network research, Wireless Communications and Mobil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ing (WCMC): Special issue on Mobile Ad Hoc Networking: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Research, Trends and Applications 2 (5) (2002) 483 – 50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M.M. Zonoozi, P. Dassanayake, User mobility modeling and</w:t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racterization of mobility patterns, IEEE Journal on Selected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Areas in Communications 15 (7) (1997) 1239 – 125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J. Yoon, M. Liu, B. Noble, Random waypoint considered harmful, I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22nd Annual Joint Conference of the IEEE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er and Communications Societies IEEE INFOCOM, 2003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San Francisco, CA, USA, April 2003, pp. 1312 – 1321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X. Hong, M. Gerla, G. Pei, C.-C. Chiang, A group mobility model for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 hoc wireless networks, In Proceedings of ACM International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hop on Modeling Analysis and Simulation of Wireless and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Mobile Systems, MSWiM’99, Seattle, WA, USA, August 1999,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pp. 53 – 60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15] C. Bettstetter, H. Hartenstein, X. Pe`rez-Costa, Stochastic properties of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random waypoint mobility model: epoch length, directio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4"/>
          <w:szCs w:val="14"/>
        </w:rPr>
        <w:t>distribution, and cell change rate, In Proceedings of the ﬁfth ACM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Workshop on Modeling Analysis and Simulation of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less and Mobile Systems 2002, Atlanta, Georgia, USA, ACM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Press, New York, 2002, pp. 7 – 14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Los Alamos National Laboratory, TRansportation ANalysis SIMu-</w:t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tion System (2003), Available at http://transims.tsasa.lanl.gov/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17] D. Lam, D.C. Cox, J. Wilson, Teletrafﬁc modeling for personal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 services, IEEE Communications Magazine 35 (2)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(1997) 79 – 87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[18] S. Nanda, Teletrafﬁc models for urban and suburban microcells: cell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zes and handoff rates, IEEE Transactions on Vehicular Technology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42 (4) (1993) 673 – 682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J. Scourias, T. Kunz, Activity-based mobility modeling: realistic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valuation of location management schemes for cellular networks, In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Wireless Communications and Networking Con-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ce, WCNC 1999, New Orleans, LA, USA, IEEE, September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/>
      </w:pPr>
      <w:r>
        <w:rPr>
          <w:color w:val="000000"/>
          <w:sz w:val="16"/>
          <w:szCs w:val="16"/>
        </w:rPr>
        <w:t>1999, pp. 296 – 300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 M.N. Rocha, G.R. Mateus, S.L. da Silva, QoS and simulation models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mobile communication networks, In Proceedings of ACM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Workshop on Modeling Analysis and Simulation of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reless and Mobile Systems MSWiM 2000, Boston, MA, USA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August 2000, pp. 119 – 12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1] J. Markoulidakis, G. Lyberopoulos, M. Anagnostou, Trafﬁc model for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ird generation cellular mobile telecommunication systems, Wireles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Networks 4 (1998) 389 – 4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J. Markoulidakis, G. Lyberopoulos, D. Tsirkas, E. Sykas, Mobilit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deling in third-generation mobile telecommunications system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IEEE Personal Communications 4 (4) (1997) 41 – 56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23] D. Hong, S.S. Rappaport, Trafﬁc model and performance analysis fo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ellular mobile radio telephone systems with prioritized and non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ioritized handoff procedures, IEEE Transactions on Vehicula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Technology 35 (3) (1986) 77 – 9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P. Camarda, G. Schiraldi, F. Talucci, Mobility modeling in cellula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 networks, In Proceedings of 21st IEEE Conference 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cal Computer Networks, 1996 Minneapolis, MN, USA, IEE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October 1996, pp. 518 – 52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 E. Jugl, H. Boche, A new mobility model for performance evaluatio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future mobile communication systems, In Proceedings of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International Conference on Communications. ICC’99, Vancouver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BC, Canada, June 1999, pp. 1751 – 175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Y.-C. Tseng, L.-W. Chen, M.-H. Yang, J.-J. Wu, A stop-or-mov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bility model for pcs networks and its location-tracking strategie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Computer Communications 26 (12) (2003) 1288 – 13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D. Tang, M. Baker, Analysis of a metropolitan-area wireless network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Wireless Networks 8 (2002) 107 – 12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] D. Kotz, K. Essien, Analysis of a campus-wide wireless network, In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Eighth Annual International Conference on Mobil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Computing and Networking (ACM MOBICOM)’02, Atlanta, GA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6"/>
          <w:szCs w:val="16"/>
        </w:rPr>
        <w:t>USA, September 2002, pp. 107 – 11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9] A. Balachandran, G. Voelker, P. Bahl, P.V. Rangan, Characteriz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er behavior and network performance in a public wireless LAN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SIGMETRICS Performance Evaluation Review 30 (1) (2002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195 – 20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0] E. Beimborn, R. Kennedy, W. Schaefer, Inside the Blackbox: Making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nsportation Models Work for Livable Communities, 1996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vailable at http://www.environmentaldefense.org/documents/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59_InsideBlackBox.pd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1] J.-P. Rodrigue, Transport geography on the web, 1998, Available a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ttp://people.hofstra.edu/geotrans/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2] M. Hollick, T. Krop, J. Schmitt, H.-P. Huth, R. Steinmetz, A hybri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load model for wireless metropolitan area networks, In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58th IEEE Vehicular Technology Conference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VTC’03-Fall, Orlando, FL, USA, October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3] M. Hollick, T. Krop, J. Schmitt, H.-P. Huth, R. Steinmetz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arative analysis of quality of service routing in wireles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tropolitan area networks, In Proceedings of 28th Annual IEEE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4"/>
          <w:szCs w:val="14"/>
        </w:rPr>
        <w:t>International Conference on Local Computer Networks, LCN’03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6"/>
          <w:szCs w:val="16"/>
        </w:rPr>
        <w:t>Bonn, Germany, October 2003, pp. 470 – 4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4] K. Fall, K. Varadhan. The ns Manual, 2002, Software and manua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 xml:space="preserve">available at </w:t>
      </w:r>
      <w:hyperlink r:id="rId18">
        <w:r>
          <w:rPr>
            <w:rStyle w:val="InternetLink"/>
            <w:color w:val="000066"/>
            <w:sz w:val="16"/>
            <w:szCs w:val="16"/>
          </w:rPr>
          <w:t>http://www.isi.edu/nsnam/ns/</w:t>
        </w:r>
      </w:hyperlink>
      <w:r>
        <w:rPr>
          <w:color w:val="000000"/>
          <w:sz w:val="16"/>
          <w:szCs w:val="16"/>
        </w:rPr>
        <w:t>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440" w:space="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hyperlink" Target="http://www.kom.tu-darmstadt.de/Research/MobQoS" TargetMode="External"/><Relationship Id="rId7" Type="http://schemas.openxmlformats.org/officeDocument/2006/relationships/hyperlink" Target="http://www.kom.tu-darmstadt.de/Research/MobQoS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isi.edu/nsnam/n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6:00Z</dcterms:created>
  <dc:creator>Fok8</dc:creator>
  <dc:description/>
  <cp:keywords/>
  <dc:language>en-US</dc:language>
  <cp:lastModifiedBy>Fok8</cp:lastModifiedBy>
  <dcterms:modified xsi:type="dcterms:W3CDTF">2009-04-13T17:16:00Z</dcterms:modified>
  <cp:revision>2</cp:revision>
  <dc:subject/>
  <dc:title/>
</cp:coreProperties>
</file>